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EDITAL DE CHAMAMENTO PÚBLICO Nº 001/2024 – EDITAL DE FOMENTO DIRETO À PRODUÇÕES AUDIOVISUAIS / CINEMA DE RUA / CAPACITAÇÃO, FORMAÇÃO E QUALIFICAÇÃO NO AUDIOVISUAL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EDITAL DE SELEÇÃO DE PROJETOS PARA FIRMAR TERMO DE EXECUÇÃO CULTURAL COM RECURSOS DA LEI COMPLEMENTAR 195/2022 (LEI PAULO GUSTAVO) - AUDIOVISUAL</w:t>
      </w:r>
    </w:p>
    <w:p>
      <w:pPr>
        <w:pStyle w:val="Textocentralizado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ação do Resultado Preliminar das Propostas Habilitad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color w:val="000000"/>
        </w:rPr>
      </w:pPr>
      <w:r>
        <w:rPr>
          <w:b/>
        </w:rPr>
        <w:t xml:space="preserve">Categoria A: </w:t>
      </w:r>
      <w:r>
        <w:rPr>
          <w:rFonts w:cs="Calibri"/>
          <w:b/>
          <w:bCs/>
          <w:color w:val="000000"/>
        </w:rPr>
        <w:t>Inciso I do art. 6º da LPG: apoio a produção de obras audiovisuais, de curta-metragem e videoclipe:</w:t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6"/>
        <w:gridCol w:w="4394"/>
        <w:gridCol w:w="1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 (15 minu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nice Gonçalves Mace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ocumentário: Os Festejos de São José e Santa Cruz em São João das Miss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 (20 minu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rlinda Cavalcante da G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umentário: As Manifestações Populares- Folia de Reis e Dança de São Gonçalo em São João das Miss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 (30 minu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minga Lopes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umentário: O modo Ancestral de Fazer Farinha e as Casas de Farinha de São João das Miss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 (35 minu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ilvia Helena da M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umentário: História e Memória do Povo Xacriabá- Um Mergulho na Identidade do Nosso P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>Categoria B: Inciso II do art. 6º da LPG: apoio a ação de Cinema Itinerante ou Cinema de Rua: apoio a realização de ação de Cinema de Rua: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/>
            </w:pPr>
            <w:r>
              <w:rPr>
                <w:b/>
                <w:kern w:val="2"/>
              </w:rPr>
              <w:t>N</w:t>
            </w:r>
            <w:r>
              <w:rPr>
                <w:b/>
                <w:kern w:val="2"/>
                <w:sz w:val="24"/>
              </w:rPr>
              <w:t>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Stilos Fotografia e Filmag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Cinema de R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Categoria C: Inciso III do art. 6º da LPG: apoio a realização de ação de Capacitação, Qualificação e Formação no Audiovisual: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kern w:val="2"/>
              </w:rPr>
            </w:pPr>
            <w:r>
              <w:rPr>
                <w:kern w:val="2"/>
              </w:rPr>
              <w:t>Dayse Cristina Amaral D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kern w:val="2"/>
              </w:rPr>
            </w:pPr>
            <w:r>
              <w:rPr>
                <w:kern w:val="2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kern w:val="2"/>
              </w:rPr>
            </w:pPr>
            <w:r>
              <w:rPr>
                <w:b/>
                <w:kern w:val="2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São João das Missões, 25 de setembro de 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2192020" cy="1079500"/>
          <wp:effectExtent l="0" t="0" r="0" b="0"/>
          <wp:docPr id="1" name="Imagem 1937000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37000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92020" cy="1079500"/>
          <wp:effectExtent l="0" t="0" r="0" b="0"/>
          <wp:docPr id="2" name="Imagem 552500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525004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2:00Z</dcterms:created>
  <dc:creator>jaqueline faria</dc:creator>
  <dc:description/>
  <cp:keywords/>
  <dc:language>en-US</dc:language>
  <cp:lastModifiedBy>Conta da Microsoft</cp:lastModifiedBy>
  <cp:lastPrinted>2022-11-01T08:34:00Z</cp:lastPrinted>
  <dcterms:modified xsi:type="dcterms:W3CDTF">2024-09-25T12:12:00Z</dcterms:modified>
  <cp:revision>2</cp:revision>
  <dc:subject/>
  <dc:title/>
</cp:coreProperties>
</file>