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15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4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ASSESSOR ESPECIAL DE COORDENAÇÃO GERAL DAS POLÍTICAS PÚBLICAS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DOMINGOS GONÇALVES DE ALKMIM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MG-20.149.658 SSPMG, inscrito no CPF sob o nº. 169.156.838-44, residente e domiciliado na rua Presidente Juscelino, 136 - Centro, CEP 39.475-000, cidade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9:00Z</dcterms:created>
  <dc:creator>Usuario</dc:creator>
  <dc:description/>
  <cp:keywords/>
  <dc:language>en-US</dc:language>
  <cp:lastModifiedBy>Usuario</cp:lastModifiedBy>
  <cp:lastPrinted>2021-01-27T16:22:00Z</cp:lastPrinted>
  <dcterms:modified xsi:type="dcterms:W3CDTF">2021-01-27T22:26:00Z</dcterms:modified>
  <cp:revision>7</cp:revision>
  <dc:subject/>
  <dc:title/>
</cp:coreProperties>
</file>