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14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4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E ADMINISTRAÇÃO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PAULO SÉRGIO GOMES DOS SANTOS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29.624.991-9 SSPSP, inscrito no CPF sob o nº. 263.459.128-40, residente e domiciliado na rua Dos Romeiros, 183 - Centro, CEP 39.475-000, cidade de São João das Missões /MG.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ARAGRAFO ÚNICO</w:t>
      </w:r>
      <w:r>
        <w:rPr>
          <w:rFonts w:eastAsia="Batang;바탕" w:cs="Arial Narrow" w:ascii="Arial Narrow" w:hAnsi="Arial Narrow"/>
          <w:sz w:val="26"/>
          <w:szCs w:val="26"/>
        </w:rPr>
        <w:t>: Em conformidade com a Lei Municipal 287/2011, de 28 de março de 2011, artigo 3º, fica posicionado o servidor nomeado neste ato no nível IV, mediante o efetivo exercício de responsabilidades das atribuições na função de PREGOEIRO, que fará jus ao acréscimo de adicional de 75% nos seus vencimentos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5:00Z</dcterms:created>
  <dc:creator>Usuario</dc:creator>
  <dc:description/>
  <cp:keywords/>
  <dc:language>en-US</dc:language>
  <cp:lastModifiedBy>Usuario</cp:lastModifiedBy>
  <cp:lastPrinted>2021-03-11T15:49:00Z</cp:lastPrinted>
  <dcterms:modified xsi:type="dcterms:W3CDTF">2021-03-11T18:49:00Z</dcterms:modified>
  <cp:revision>5</cp:revision>
  <dc:subject/>
  <dc:title/>
</cp:coreProperties>
</file>