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sz w:val="48"/>
          <w:u w:val="single"/>
        </w:rPr>
        <w:t>PORTARIA Nº. 309/2021</w:t>
      </w:r>
      <w:r>
        <w:rPr>
          <w:rFonts w:eastAsia="Batang;바탕" w:cs="Arial" w:ascii="Arial" w:hAnsi="Arial"/>
          <w:b/>
          <w:sz w:val="28"/>
          <w:u w:val="single"/>
        </w:rPr>
        <w:t xml:space="preserve">, </w:t>
      </w:r>
      <w:r>
        <w:rPr>
          <w:rFonts w:eastAsia="Batang;바탕" w:cs="Arial" w:ascii="Arial" w:hAnsi="Arial"/>
          <w:b/>
          <w:u w:val="single"/>
        </w:rPr>
        <w:t>de 04 de janeiro de 2021</w:t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ind w:left="3686" w:hanging="0"/>
        <w:jc w:val="both"/>
        <w:rPr/>
      </w:pPr>
      <w:r>
        <w:rPr>
          <w:rFonts w:eastAsia="Batang;바탕" w:cs="Arial" w:ascii="Arial" w:hAnsi="Arial"/>
        </w:rPr>
        <w:t>“</w:t>
      </w:r>
      <w:r>
        <w:rPr>
          <w:rFonts w:eastAsia="Batang;바탕" w:cs="Arial" w:ascii="Arial" w:hAnsi="Arial"/>
          <w:b/>
        </w:rPr>
        <w:t>NOMEIA O SECRETÁRIO MUNICIPAL DE ADMINISTRAÇÃO E FINANÇAS DA PREFEITURA MUNICIPAL DE SÃO JOÃO DAS MISSÕES/MG E DÁ OUTRAS PROVIDENCIAS</w:t>
      </w:r>
      <w:r>
        <w:rPr>
          <w:rFonts w:eastAsia="Batang;바탕" w:cs="Arial" w:ascii="Arial" w:hAnsi="Arial"/>
        </w:rPr>
        <w:t>.”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" w:ascii="Arial" w:hAnsi="Arial"/>
        </w:rPr>
        <w:t xml:space="preserve">O Prefeito do Município de São João das Missões – MG, no uso de suas atribuições legais e com fulcro nas disposições contidas no art. 92, incisos I e XX da lei Orgânica Municipal; </w:t>
      </w:r>
    </w:p>
    <w:p>
      <w:pPr>
        <w:pStyle w:val="Normal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" w:ascii="Arial" w:hAnsi="Arial"/>
          <w:b/>
        </w:rPr>
        <w:t>RESOLVE</w:t>
      </w:r>
      <w:r>
        <w:rPr>
          <w:rFonts w:eastAsia="Batang;바탕" w:cs="Arial" w:ascii="Arial" w:hAnsi="Arial"/>
        </w:rPr>
        <w:t xml:space="preserve">: </w:t>
      </w:r>
    </w:p>
    <w:p>
      <w:pPr>
        <w:pStyle w:val="Normal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" w:ascii="Arial" w:hAnsi="Arial"/>
          <w:b/>
        </w:rPr>
        <w:t>Art. 1º -</w:t>
      </w:r>
      <w:r>
        <w:rPr>
          <w:rFonts w:eastAsia="Batang;바탕" w:cs="Arial" w:ascii="Arial" w:hAnsi="Arial"/>
        </w:rPr>
        <w:t xml:space="preserve"> Nomear como secretário a pessoa abaixo qualificada, para o cargo de</w:t>
      </w:r>
      <w:r>
        <w:rPr>
          <w:rFonts w:eastAsia="Batang;바탕" w:cs="Arial" w:ascii="Arial" w:hAnsi="Arial"/>
          <w:b/>
        </w:rPr>
        <w:t xml:space="preserve"> SECRETÁRIO MUNICIPAL DE ADMINISTRAÇÃO E FINANÇAS DA PREFEITURA MUNICIPAL DE SÃO JOÃO DAS MISSÕES/MG</w:t>
      </w:r>
      <w:r>
        <w:rPr>
          <w:rFonts w:eastAsia="Batang;바탕" w:cs="Arial" w:ascii="Arial" w:hAnsi="Arial"/>
        </w:rPr>
        <w:t xml:space="preserve">: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" w:hAnsi="Arial"/>
          <w:b/>
        </w:rPr>
        <w:t>I –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b/>
        </w:rPr>
        <w:t>IVONETE ALVES FERREIRA</w:t>
      </w:r>
      <w:r>
        <w:rPr>
          <w:rFonts w:eastAsia="Batang;바탕" w:cs="Arial" w:ascii="Arial" w:hAnsi="Arial"/>
        </w:rPr>
        <w:t>, brasileira, solteira, portadora do documento de identidade nº. MG-15.615.308 SSP/MG, inscrito no CPF sob o nº. 087.020.516-13, residente e domiciliada na aldeia Brejo Mata Fome, Reserva indígena  Xakriabá, Zona Rural, CEP 39.460-000, Município de São João das Missões /MG.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" w:hAnsi="Arial"/>
          <w:b/>
        </w:rPr>
        <w:t>Art. 2º -</w:t>
      </w:r>
      <w:r>
        <w:rPr>
          <w:rFonts w:eastAsia="Batang;바탕" w:cs="Arial" w:ascii="Arial" w:hAnsi="Arial"/>
        </w:rPr>
        <w:t xml:space="preserve"> compete ao </w:t>
      </w:r>
      <w:r>
        <w:rPr>
          <w:rFonts w:eastAsia="Batang;바탕" w:cs="Arial" w:ascii="Arial" w:hAnsi="Arial"/>
          <w:b/>
        </w:rPr>
        <w:t xml:space="preserve">O SECRETÁRIO MUNICIPAL DE ADMINISTRAÇÃO E FINANÇAS </w:t>
      </w:r>
      <w:r>
        <w:rPr>
          <w:rFonts w:eastAsia="Batang;바탕" w:cs="Arial" w:ascii="Arial" w:hAnsi="Arial"/>
        </w:rPr>
        <w:t xml:space="preserve">desse município de São João das Missões/MG: 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I – Dirigir e coordenar, tomando as providencias necessárias para o bom funcionamento da Secretaria Municipal de Administração e Finanças;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" w:hAnsi="Arial"/>
        </w:rPr>
        <w:t xml:space="preserve">II – Assinar juntamente com o Prefeito Municipal os cheques, bem como movimentar as contas bancarias, inclusive a conta do Fundo Municipal de Assistência Social e o Fundo Municipal de Saúde de São João das Missões/MG; 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II – emitir cheques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V – abrir contas de depósito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 – autorizar cobranças;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" w:hAnsi="Arial"/>
        </w:rPr>
        <w:t xml:space="preserve">VI – utilizar o crédito aberto na forma e condições estipuladas; 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II – receber, passar recibo e dá quitação; 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III – solicitar saldos, extratos e comprovantes; 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IX – retirar cheques devolvidos; 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X – autorizar debito em conta relativos a operação; 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XI – retirar cheques devolvidos; 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XII – endossar cheques; 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III – requisitar cartão eletrônico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IV – movimentar conta corrente com cartão eletrônico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XV – efetuar transferência/pagamento, exceto por caixa eletrônico;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" w:hAnsi="Arial"/>
        </w:rPr>
        <w:t>XVI – sustar/contraordenar cheques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VII – cancelar cheques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VIII – efetuar resgate/aplicação financeira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IX – cadastrar, alterar e debloquear senhas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X – efetuar pagamento por meio eletrônico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XI – efetuar transferência por meio eletrônico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XII – solicitar movimentação de contas no exterior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XIII – efetuar movimentações de contas no RPG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XIV – consultar contas/aplicação programada de repasse recursos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XV – liberar arquivo de pagamento no gerenciador financeiro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XVI – solicitar saldo/extrato, exceto de investimento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XVII – solicitar saldo/extrato de investimento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XVIII – solicitar saldo/extrato de operações de credito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XIX – emitir comprovantes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XX – efetuar transferência para a mesma titularidade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XXI – efetuar transferência eletrônica para alivio de munerário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XXII – assinar contrato de derivativos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XXIII – fechar operações de derivativos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XXXIV – encerrar contas de deposito; 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XXV – consultar obrigações de débito direto autorizado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XXXVI – cartão transporte/autorizar débito /transferência meio; 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XXVII – autorizar a adesão e movimentação de pontos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XXVIII – autorizar o faturamento pelo gerenciador financeiro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XXIX – Assinar contrato de COE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L – Elaborar anualmente o balanço geral e a prestação de contas da Secretaria de Administração e finanças, desta Prefeitura Municipal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LI – Providenciar a contabilização regular da execução orçamentária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LII – Providenciar as publicações exigidas pela lei de estrutura administrativa, nos prazos determinados;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LIII – Praticar todos os demais atos necessários ao bom funcionamento da Secretaria de Administração e Finanças, desta  Prefeitura Municipal, não previstos ou ressaltados expressamente.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" w:hAnsi="Arial"/>
          <w:b/>
        </w:rPr>
        <w:t>Art. 3º -</w:t>
      </w:r>
      <w:r>
        <w:rPr>
          <w:rFonts w:eastAsia="Batang;바탕" w:cs="Arial" w:ascii="Arial" w:hAnsi="Arial"/>
        </w:rPr>
        <w:t xml:space="preserve"> Em se tratando de cargo comissionado, o servidor ora nomeado é demissível “ad nutum” na forma da Lei. 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Art. 4º -</w:t>
      </w:r>
      <w:r>
        <w:rPr>
          <w:rFonts w:eastAsia="Batang;바탕" w:cs="Arial" w:ascii="Arial" w:hAnsi="Arial"/>
        </w:rPr>
        <w:t xml:space="preserve"> Revogadas todas as disposições em contrario, esta portaria entra em vigor na data de sua publicação. 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GABINETE DO PREFEITO MUNICIPAL DE SÃO JOÃO DAS MISSÕES/MG</w:t>
      </w:r>
      <w:r>
        <w:rPr>
          <w:rFonts w:eastAsia="Batang;바탕" w:cs="Arial" w:ascii="Arial" w:hAnsi="Arial"/>
        </w:rPr>
        <w:t>, aos 04 dias do mês de janeiro de 2021.</w:t>
      </w:r>
    </w:p>
    <w:p>
      <w:pPr>
        <w:pStyle w:val="Normal"/>
        <w:spacing w:before="24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PargrafodaLista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JAIR CAVALCANTE BARBOSA</w:t>
      </w:r>
    </w:p>
    <w:p>
      <w:pPr>
        <w:pStyle w:val="PargrafodaLista"/>
        <w:jc w:val="center"/>
        <w:rPr/>
      </w:pPr>
      <w:r>
        <w:rPr>
          <w:rFonts w:eastAsia="Batang;바탕" w:cs="Arial" w:ascii="Arial" w:hAnsi="Arial"/>
          <w:b/>
        </w:rPr>
        <w:t>Prefeito Municipal de São João das Missões/MG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9353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/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pre 2017 202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03:00Z</dcterms:created>
  <dc:creator>Usuario</dc:creator>
  <dc:description/>
  <cp:keywords/>
  <dc:language>en-US</dc:language>
  <cp:lastModifiedBy>Usuario</cp:lastModifiedBy>
  <cp:lastPrinted>2021-01-19T13:08:00Z</cp:lastPrinted>
  <dcterms:modified xsi:type="dcterms:W3CDTF">2021-01-19T16:08:00Z</dcterms:modified>
  <cp:revision>5</cp:revision>
  <dc:subject/>
  <dc:title/>
</cp:coreProperties>
</file>